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от «11»  февраля  2013 г. № 29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а приемки нежилого помещения после перепланировки в секционных жилых домах 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нежилого помещения после перепланировки  в секционных жилых домах муниципального образования «Городское поселение Звенигово», руководствуясь ч. 9 ст. 23 Жилищного Кодекса Российской Федерации, Положением об Администрации муниципального  образования «Городское поселение Звенигово», Администрация МО «Городское поселение Звенигово» - Звениговская городская администрац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нежилого помещения после перепланировки 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Дмитриева Льва Валериановича, Ивановой Марины Евгеньевны, по адресу: Республика Марий Эл, г. Звенигово, ул. Ленина, д. 41, кв. 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С.Ю. Кузягин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1:00Z</dcterms:created>
  <dc:creator>Maria</dc:creator>
  <dc:description/>
  <cp:keywords/>
  <dc:language>en-US</dc:language>
  <cp:lastModifiedBy>Maria</cp:lastModifiedBy>
  <cp:lastPrinted>2013-02-12T16:16:00Z</cp:lastPrinted>
  <dcterms:modified xsi:type="dcterms:W3CDTF">2013-03-14T11:01:00Z</dcterms:modified>
  <cp:revision>2</cp:revision>
  <dc:subject/>
  <dc:title>РОССИЙ ФЕДЕРАЦИЙ</dc:title>
</cp:coreProperties>
</file>